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16587C"/>
          <w:spacing w:val="16"/>
        </w:rPr>
      </w:pPr>
      <w:r>
        <w:rPr>
          <w:rFonts w:cs="Arial" w:ascii="Arial" w:hAnsi="Arial"/>
          <w:b/>
          <w:bCs/>
          <w:color w:val="16587C"/>
          <w:spacing w:val="16"/>
        </w:rPr>
        <w:t xml:space="preserve">Precizări referitoare la noua „Metodologie de organizare şi desfăşurare a concursului pentru ocuparea funcţiilor de director şi director adjunct" </w:t>
      </w:r>
    </w:p>
    <w:p>
      <w:pPr>
        <w:pStyle w:val="Normal"/>
        <w:spacing w:lineRule="atLeast" w:line="213" w:before="0" w:after="240"/>
        <w:textAlignment w:val="top"/>
        <w:rPr/>
      </w:pPr>
      <w:r>
        <w:rPr>
          <w:rFonts w:cs="Verdana" w:ascii="Verdana" w:hAnsi="Verdana"/>
          <w:b/>
          <w:bCs/>
          <w:color w:val="000000"/>
        </w:rPr>
        <w:t>06.02.2006</w:t>
      </w:r>
      <w:r>
        <w:rPr>
          <w:rFonts w:cs="Verdana" w:ascii="Verdana" w:hAnsi="Verdana"/>
          <w:color w:val="000000"/>
        </w:rPr>
        <w:t xml:space="preserve"> </w:t>
      </w:r>
    </w:p>
    <w:p>
      <w:pPr>
        <w:pStyle w:val="Normal"/>
        <w:spacing w:lineRule="atLeast" w:line="213"/>
        <w:textAlignment w:val="top"/>
        <w:rPr>
          <w:rFonts w:ascii="Verdana" w:hAnsi="Verdana" w:cs="Verdana"/>
          <w:color w:val="000000"/>
        </w:rPr>
      </w:pPr>
      <w:r>
        <w:rPr>
          <w:rFonts w:cs="Verdana" w:ascii="Verdana" w:hAnsi="Verdana"/>
          <w:color w:val="000000"/>
        </w:rPr>
        <w:t xml:space="preserve">Având în vedere disfuncţionalităţile survenite în aplicarea prevederilor O.M.Ed.C. nr. 4058/2005 privind aprobarea „Metodologiei de organizare şi desfăşurare a concursului pentru ocuparea funcţiilor de director şi director adjunct din unităţile de învăţământ preuniversitar de stat”, care au condus la amânarea concursurilor de directori la nivel naţional, noua metodologie remediază deficienţele şi oferă un cadru legal optimizat pentru organizarea şi desfăşurarea concursurilor pentru funcţiile de director/director adjunct din unităţile de învăţământ preuniversitar de stat. </w:t>
        <w:br/>
        <w:t xml:space="preserve">Pentru elaborarea acestei metodologii au fost analizate prevederile legale în vigoare în domeniul educaţiei, în scopul armonizării legislative, precum şi propunerile primite de la inspectoratele şcolare şi federaţiile sindicale reprezentative la nivel de ramură învăţământ. </w:t>
        <w:br/>
        <w:t xml:space="preserve">Modificările operate în conţinutul „Metodologiei de organizare şi desfăşurare a concursului pentru ocuparea funcţiilor de director şi director adjunct din unităţile de învăţământ preuniversitar de stat” constau în: </w:t>
        <w:br/>
        <w:br/>
        <w:t xml:space="preserve">A. Remedierea unor disfuncţionalităţi: </w:t>
      </w:r>
    </w:p>
    <w:p>
      <w:pPr>
        <w:pStyle w:val="Normal"/>
        <w:numPr>
          <w:ilvl w:val="0"/>
          <w:numId w:val="1"/>
        </w:numPr>
        <w:spacing w:lineRule="atLeast" w:line="213" w:before="0" w:after="0"/>
        <w:ind w:left="0" w:hanging="360"/>
        <w:textAlignment w:val="top"/>
        <w:rPr>
          <w:rFonts w:ascii="Verdana" w:hAnsi="Verdana" w:cs="Verdana"/>
          <w:color w:val="000000"/>
        </w:rPr>
      </w:pPr>
      <w:r>
        <w:rPr>
          <w:rFonts w:cs="Verdana" w:ascii="Verdana" w:hAnsi="Verdana"/>
          <w:color w:val="000000"/>
        </w:rPr>
        <w:t xml:space="preserve">A fost modificată componenţa comisiilor de elaborare a subiectelor de concurs, a comisiilor de concurs şi a celor de contestaţii; </w:t>
      </w:r>
    </w:p>
    <w:p>
      <w:pPr>
        <w:pStyle w:val="Normal"/>
        <w:numPr>
          <w:ilvl w:val="0"/>
          <w:numId w:val="1"/>
        </w:numPr>
        <w:spacing w:lineRule="atLeast" w:line="213" w:before="0" w:after="0"/>
        <w:ind w:left="0" w:hanging="360"/>
        <w:textAlignment w:val="top"/>
        <w:rPr>
          <w:rFonts w:ascii="Verdana" w:hAnsi="Verdana" w:cs="Verdana"/>
          <w:color w:val="000000"/>
        </w:rPr>
      </w:pPr>
      <w:r>
        <w:rPr>
          <w:rFonts w:cs="Verdana" w:ascii="Verdana" w:hAnsi="Verdana"/>
          <w:color w:val="000000"/>
        </w:rPr>
        <w:t xml:space="preserve">Din componenţa comisiei pentru elaborarea subiectelor de concurs au fost eliminaţi contabilul/administratorul financiar de la o unitate de învăţământ şi psihopedagogul, fiind înlocuiţi cu inspectori de specialitate pentru limbi străine; </w:t>
      </w:r>
    </w:p>
    <w:p>
      <w:pPr>
        <w:pStyle w:val="Normal"/>
        <w:numPr>
          <w:ilvl w:val="0"/>
          <w:numId w:val="1"/>
        </w:numPr>
        <w:spacing w:lineRule="atLeast" w:line="213" w:before="0" w:after="0"/>
        <w:ind w:left="0" w:hanging="360"/>
        <w:textAlignment w:val="top"/>
        <w:rPr/>
      </w:pPr>
      <w:r>
        <w:rPr>
          <w:rFonts w:cs="Verdana" w:ascii="Verdana" w:hAnsi="Verdana"/>
          <w:color w:val="000000"/>
        </w:rPr>
        <w:t xml:space="preserve">Din componenţa comisiilor de concurs pentru funcţia de director şi director adjunct au fost eliminaţi şeful compartimentului financiar-contabilitate de la inspectoratul şcolar, psihopedagogul şi reprezentantul consiliului şcolar local, fiind înlocuiţi cu directori recunoscuţi prin autoritatea lor profesională şi morală, provenind de la unităţi de învăţământ de cel puţin acelaşi nivel cu al unităţii de învăţământ pentru care se organizează concursul; </w:t>
      </w:r>
    </w:p>
    <w:p>
      <w:pPr>
        <w:pStyle w:val="Normal"/>
        <w:numPr>
          <w:ilvl w:val="0"/>
          <w:numId w:val="1"/>
        </w:numPr>
        <w:spacing w:lineRule="atLeast" w:line="213" w:before="0" w:after="280"/>
        <w:ind w:left="0" w:hanging="360"/>
        <w:textAlignment w:val="top"/>
        <w:rPr>
          <w:rFonts w:ascii="Verdana" w:hAnsi="Verdana" w:cs="Verdana"/>
          <w:color w:val="000000"/>
        </w:rPr>
      </w:pPr>
      <w:r>
        <w:rPr>
          <w:rFonts w:cs="Verdana" w:ascii="Verdana" w:hAnsi="Verdana"/>
          <w:color w:val="000000"/>
        </w:rPr>
        <w:t>Prin modificarea art. 20 alin.2 lit. b), au fost eliminaţi din componenţa comisiei de contestaţii preşedintele comisiei judeţene de finanţare şi administrare a învăţământului preuniversitar, reprezentantul consiliului şcolar local şi psihopedagogul, înlocuindu-se cu directori recunoscuţi pentru autoritatea profesională şi morală.</w:t>
      </w:r>
    </w:p>
    <w:p>
      <w:pPr>
        <w:pStyle w:val="Normal"/>
        <w:spacing w:lineRule="atLeast" w:line="213"/>
        <w:textAlignment w:val="top"/>
        <w:rPr>
          <w:rFonts w:ascii="Verdana" w:hAnsi="Verdana" w:cs="Verdana"/>
          <w:color w:val="000000"/>
        </w:rPr>
      </w:pPr>
      <w:r>
        <w:rPr>
          <w:rFonts w:cs="Verdana" w:ascii="Verdana" w:hAnsi="Verdana"/>
          <w:color w:val="000000"/>
        </w:rPr>
        <w:t xml:space="preserve">B. Armonizare legislativă: </w:t>
      </w:r>
    </w:p>
    <w:p>
      <w:pPr>
        <w:pStyle w:val="Normal"/>
        <w:numPr>
          <w:ilvl w:val="0"/>
          <w:numId w:val="2"/>
        </w:numPr>
        <w:spacing w:lineRule="atLeast" w:line="213" w:before="0" w:after="0"/>
        <w:ind w:left="0" w:hanging="360"/>
        <w:textAlignment w:val="top"/>
        <w:rPr>
          <w:rFonts w:ascii="Verdana" w:hAnsi="Verdana" w:cs="Verdana"/>
          <w:color w:val="000000"/>
        </w:rPr>
      </w:pPr>
      <w:r>
        <w:rPr>
          <w:rFonts w:cs="Verdana" w:ascii="Verdana" w:hAnsi="Verdana"/>
          <w:color w:val="000000"/>
        </w:rPr>
        <w:t xml:space="preserve">A fost introdusă prevederea conform căreia, la data susţinerii concursului, candidaţii au vârsta cu cel puţin 4 ani mai mică decât vârsta maximă de pensionare pentru munca depusă şi limita de vârstă – în conformitate cu prevederile Legii nr. 84/1995, republicată, modificată şi completată şi ale Legii nr. 128/1997, cu modificările şi completările ulterioare), cu menţiunea că în judeţele pilot se aplică prevederile H.G. nr. 224/2005 privind aprobarea „Metodologiei de numire şi salarizare a directorilor şi directorilor adjuncţi din unităţile de învăţământ preuniversitar de stat”; </w:t>
      </w:r>
    </w:p>
    <w:p>
      <w:pPr>
        <w:pStyle w:val="Normal"/>
        <w:numPr>
          <w:ilvl w:val="0"/>
          <w:numId w:val="2"/>
        </w:numPr>
        <w:spacing w:lineRule="atLeast" w:line="213" w:before="0" w:after="280"/>
        <w:ind w:left="0" w:hanging="360"/>
        <w:textAlignment w:val="top"/>
        <w:rPr>
          <w:rFonts w:ascii="Verdana" w:hAnsi="Verdana" w:cs="Verdana"/>
          <w:color w:val="000000"/>
        </w:rPr>
      </w:pPr>
      <w:r>
        <w:rPr>
          <w:rFonts w:cs="Verdana" w:ascii="Verdana" w:hAnsi="Verdana"/>
          <w:color w:val="000000"/>
        </w:rPr>
        <w:t>S-a realizat armonizarea cu prevederile O.M.Ed.C. nr. 5418/2005 privind aprobarea „Regulamentului de organizare şi funcţionare a Centrelor judeţene / al municipiului Bucureşti de resurse şi asistenţă educaţională”, privind numirea, prin concurs, a directorului la centrul de resurse şi asistenţă educaţională, la centrul pentru educaţie incluzivă şi la centrul judeţean de asistenţă psihopedagogică.</w:t>
      </w:r>
    </w:p>
    <w:p>
      <w:pPr>
        <w:pStyle w:val="Normal"/>
        <w:spacing w:lineRule="atLeast" w:line="213"/>
        <w:textAlignment w:val="top"/>
        <w:rPr>
          <w:rFonts w:ascii="Verdana" w:hAnsi="Verdana" w:cs="Verdana"/>
          <w:color w:val="000000"/>
        </w:rPr>
      </w:pPr>
      <w:r>
        <w:rPr>
          <w:rFonts w:cs="Verdana" w:ascii="Verdana" w:hAnsi="Verdana"/>
          <w:color w:val="000000"/>
        </w:rPr>
        <w:t>Director, Mircea MUREŞAN e-mail: mircea.muresan@mec.edu.ro</w:t>
      </w:r>
    </w:p>
    <w:p>
      <w:pPr>
        <w:pStyle w:val="Normal"/>
        <w:rPr>
          <w:vanish/>
          <w:sz w:val="20"/>
          <w:szCs w:val="20"/>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25:00Z</dcterms:created>
  <dc:creator>ISMB - Sector 6</dc:creator>
  <dc:description/>
  <cp:keywords/>
  <dc:language>en-US</dc:language>
  <cp:lastModifiedBy>ISMB - Sector 6</cp:lastModifiedBy>
  <cp:lastPrinted>2006-03-14T12:26:00Z</cp:lastPrinted>
  <dcterms:modified xsi:type="dcterms:W3CDTF">2006-03-14T10:27:00Z</dcterms:modified>
  <cp:revision>1</cp:revision>
  <dc:subject/>
  <dc:title>Precizări referitoare la noua „Metodologie de organizare şi desfăşurare a concursului pentru ocuparea funcţiilor de director şi director adjunct" </dc:title>
</cp:coreProperties>
</file>